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 бүлеге» муниципаль  казна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  589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 Е Р Ы К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  27.10.201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и республиканской олимпиады школь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Высокогорском муниципальном районе РТ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/2018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ведения муниципального этапа всероссийской и республиканской олимпиад школьников в Высокогорском муниципальном районе РТ 2016/2017 учебном году, на основании приказа МО и Н РТ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д-1697/17 от 23.10.2017 "О проведении муниципального этапа всероссийской и республиканской олимпиады школьников в 2017/2018 учебном году"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Назначить ответственным за организационно-методическое сопровождение и обеспечение конфиденциальности проведения муниципального этапа всероссийской и республиканской олимпиад школьников в Высокогорском муниципальном районе РТ методиста МКУ «Отдел образования исполнительного комитета Высокогорского муниципального района РТ» Юнусову С.Ф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 Утвердить  прилагаемые: 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муниципального этапа всероссийской и республиканской олимпиад школьников в  Высокогорском муниципальном районе РТ в 2017/2018 учебном году (Приложение №1)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оведения и состав участников муниципального этапа всероссийской и республиканской олимпиады школьников в Высокогорском муниципальном районе РТ в 2017/2018 учебном году (Приложение №2)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 оргкомитета и жюри проведения муниципального этапа всероссийской и республиканской олимпиад школьников в  Высокогорском муниципальном районе РТ в 2017/2018 учебном году (Приложение №3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ю специалиста-куратора, ответственного за проведение в общеобразовательных учреждениях Высокогорского муниципального района РТ (Приложение  №4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ы статистической отчетности по результатам проведения муниципального этапа всероссийской и республиканской олимпиад школьников в 2017/2018 учебном году (Приложение №5)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иректорам МБОУ «Высокогорская СОШ №1» Гильмановой Е.С., МБОУ «Высокогорская СОШ №2» Абдрахманову Ф.Ф., МБОУ «Высокогорская СОШ №3» Шеваловскому А.В.,  МБОУ «Высокогорская СОШ №4 им.Г.Баруди» Гаязову Р.Р., МБОУ «Дубъязская СОШ»   Хасанову Р.Б. выделить места и обеспечить условия для проведения муниципального этапа всероссийской и республиканской олимпиад школьников в  Высокогорском муниципальном районе РТ в 2017/2018 учебном году (Приложение №2)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 Обеспечить соблюдение строгой конфиденциальности при получении и  тиражировании комплектов заданий муниципального этапа всероссийской и республиканской олимпиад школьников.</w:t>
      </w:r>
    </w:p>
    <w:p>
      <w:pPr>
        <w:pStyle w:val="4"/>
        <w:shd w:fill="auto" w:val="clear"/>
        <w:tabs>
          <w:tab w:val="clear" w:pos="708"/>
          <w:tab w:val="left" w:pos="822" w:leader="none"/>
          <w:tab w:val="left" w:pos="1276" w:leader="none"/>
          <w:tab w:val="left" w:pos="1418" w:leader="none"/>
        </w:tabs>
        <w:spacing w:lineRule="auto" w:line="276" w:before="0" w:after="0"/>
        <w:ind w:right="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 и Н РТ срокам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данного приказа возложить  на заместителя начальника МКУ «Отдел образования исполнительного комитета Высокогорского муниципального района РТ»  Яруллину М.Р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ного комитет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образования исполнительного комит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сокогорского муниципального района                                                        Н.К. Ахметзянов</w:t>
      </w:r>
    </w:p>
    <w:p>
      <w:pPr>
        <w:pStyle w:val="Style21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27_.10.2017г. №_589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</w:t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 xml:space="preserve">муниципального этапа </w:t>
      </w:r>
      <w:r>
        <w:rPr>
          <w:b/>
          <w:sz w:val="24"/>
          <w:szCs w:val="24"/>
          <w:lang w:val="ru-RU"/>
        </w:rPr>
        <w:t xml:space="preserve">всероссийской и республиканской олимпиад школьников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 xml:space="preserve">Высокогорском муниципальном районе </w:t>
      </w:r>
      <w:r>
        <w:rPr>
          <w:b/>
          <w:sz w:val="24"/>
          <w:szCs w:val="24"/>
        </w:rPr>
        <w:t>Республик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Татарстан</w:t>
      </w:r>
      <w:r>
        <w:rPr>
          <w:b/>
          <w:sz w:val="24"/>
          <w:szCs w:val="24"/>
          <w:lang w:val="ru-RU"/>
        </w:rPr>
        <w:t xml:space="preserve"> в 2017/2018 учебном году</w:t>
      </w:r>
    </w:p>
    <w:p>
      <w:pPr>
        <w:pStyle w:val="1"/>
        <w:shd w:fill="auto" w:val="clear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76"/>
        <w:ind w:left="20" w:firstLine="680"/>
        <w:jc w:val="both"/>
        <w:rPr/>
      </w:pPr>
      <w:r>
        <w:rPr>
          <w:sz w:val="24"/>
          <w:szCs w:val="24"/>
        </w:rPr>
        <w:t>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:</w:t>
      </w:r>
    </w:p>
    <w:p>
      <w:pPr>
        <w:pStyle w:val="1"/>
        <w:shd w:fill="auto" w:val="clear"/>
        <w:spacing w:lineRule="auto" w:line="276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МК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ис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митет</w:t>
      </w:r>
      <w:r>
        <w:rPr>
          <w:sz w:val="24"/>
          <w:szCs w:val="24"/>
          <w:lang w:val="ru-RU"/>
        </w:rPr>
        <w:t xml:space="preserve">а Высокогорского 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 xml:space="preserve">ого района </w:t>
      </w:r>
      <w:r>
        <w:rPr>
          <w:sz w:val="24"/>
          <w:szCs w:val="24"/>
        </w:rPr>
        <w:t xml:space="preserve">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sz w:val="24"/>
          <w:szCs w:val="24"/>
          <w:lang w:val="ru-RU"/>
        </w:rPr>
        <w:tab/>
        <w:t xml:space="preserve"> 2. </w:t>
      </w:r>
      <w:r>
        <w:rPr>
          <w:sz w:val="24"/>
          <w:szCs w:val="24"/>
        </w:rPr>
        <w:t>Муниципальный этап всероссийской олимпиады школьников в Республике Татарстан проводится с 13 ноября по 13 декабря 2017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Муниципальный этап республиканской олимпиады школьников проводится 10 ноября и 14-23 декабря 2017 года по родным (чувашскому, удмуртскому, марийскому, мордовским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восточным (арабскому и турецкому) языкам, геологии, истории Татарстана и татарского народа.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7-18 ноября 2017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3 ноября 2017 г. проводится муниципальный этап всероссийской олимпиады по русскому языку для 7-11 классов и республиканской – для 4-6 классов.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3 ноября 2017 г. проводится муниципальный этап всероссийской олимпиады по математике для 7-11 классов и республиканской – для 4-6 классов.</w:t>
      </w:r>
    </w:p>
    <w:p>
      <w:pPr>
        <w:pStyle w:val="1"/>
        <w:shd w:fill="auto" w:val="clear"/>
        <w:spacing w:lineRule="auto" w:line="276"/>
        <w:ind w:firstLine="680"/>
        <w:jc w:val="both"/>
        <w:rPr/>
      </w:pPr>
      <w:r>
        <w:rPr>
          <w:color w:val="FF0000"/>
          <w:sz w:val="24"/>
          <w:szCs w:val="24"/>
          <w:lang w:val="ru-RU"/>
        </w:rPr>
        <w:t xml:space="preserve">28 ноября 2017 г. </w:t>
      </w:r>
      <w:r>
        <w:rPr>
          <w:color w:val="FF0000"/>
          <w:sz w:val="24"/>
          <w:szCs w:val="24"/>
        </w:rPr>
        <w:t>проводится муниципальный этап</w:t>
      </w:r>
      <w:r>
        <w:rPr>
          <w:color w:val="FF0000"/>
          <w:sz w:val="24"/>
          <w:szCs w:val="24"/>
          <w:lang w:val="ru-RU"/>
        </w:rPr>
        <w:t xml:space="preserve"> республиканской тренировочной олимпиады по ОБЖ – для – 3-4 классов.</w:t>
      </w:r>
    </w:p>
    <w:p>
      <w:pPr>
        <w:pStyle w:val="1"/>
        <w:shd w:fill="auto" w:val="clear"/>
        <w:spacing w:lineRule="auto" w:line="276"/>
        <w:ind w:lef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bookmarkStart w:id="0" w:name="sub_10"/>
      <w:r>
        <w:rPr>
          <w:sz w:val="24"/>
          <w:szCs w:val="24"/>
        </w:rPr>
        <w:t xml:space="preserve"> Взимание платы за участие в олимпиаде не допускается.</w:t>
      </w:r>
    </w:p>
    <w:p>
      <w:pPr>
        <w:pStyle w:val="1"/>
        <w:shd w:fill="auto" w:val="clear"/>
        <w:tabs>
          <w:tab w:val="clear" w:pos="708"/>
          <w:tab w:val="left" w:pos="1215" w:leader="none"/>
        </w:tabs>
        <w:spacing w:lineRule="auto" w:line="276"/>
        <w:ind w:firstLine="680"/>
        <w:jc w:val="both"/>
        <w:rPr>
          <w:sz w:val="24"/>
          <w:szCs w:val="24"/>
        </w:rPr>
      </w:pPr>
      <w:bookmarkEnd w:id="0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 xml:space="preserve">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</w:t>
      </w:r>
      <w:r>
        <w:rPr>
          <w:rStyle w:val="2pt"/>
          <w:sz w:val="24"/>
          <w:szCs w:val="24"/>
        </w:rPr>
        <w:t>7-11</w:t>
      </w:r>
      <w:r>
        <w:rPr>
          <w:sz w:val="24"/>
          <w:szCs w:val="24"/>
        </w:rPr>
        <w:t xml:space="preserve"> классов, 4-6 классов по математике, русскому языку, английскому языку, татарскому языку.</w:t>
      </w:r>
    </w:p>
    <w:p>
      <w:pPr>
        <w:pStyle w:val="1"/>
        <w:shd w:fill="auto" w:val="clear"/>
        <w:spacing w:lineRule="auto" w:line="276"/>
        <w:ind w:left="20" w:firstLine="700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Конкретные места проведения муниципального этапа олимпиады по каждому общеобразовательному предмету устанавливает </w:t>
      </w:r>
      <w:r>
        <w:rPr>
          <w:sz w:val="24"/>
          <w:szCs w:val="24"/>
          <w:lang w:val="ru-RU"/>
        </w:rPr>
        <w:t>МКУ «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ния исполнит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комитет</w:t>
      </w:r>
      <w:r>
        <w:rPr>
          <w:sz w:val="24"/>
          <w:szCs w:val="24"/>
          <w:lang w:val="ru-RU"/>
        </w:rPr>
        <w:t xml:space="preserve">а Высокогорского 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 xml:space="preserve">ого района </w:t>
      </w:r>
      <w:r>
        <w:rPr>
          <w:sz w:val="24"/>
          <w:szCs w:val="24"/>
        </w:rPr>
        <w:t xml:space="preserve"> Республики Татарстан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 xml:space="preserve">На муниципальном этапе </w:t>
      </w:r>
      <w:r>
        <w:rPr>
          <w:sz w:val="24"/>
          <w:szCs w:val="24"/>
          <w:lang w:val="ru-RU"/>
        </w:rPr>
        <w:t xml:space="preserve">всероссий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каждому общеобразователь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всероссий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На муниципальном этапе </w:t>
      </w:r>
      <w:r>
        <w:rPr>
          <w:sz w:val="24"/>
          <w:szCs w:val="24"/>
          <w:lang w:val="ru-RU"/>
        </w:rPr>
        <w:t xml:space="preserve">республиканской </w:t>
      </w:r>
      <w:r>
        <w:rPr>
          <w:sz w:val="24"/>
          <w:szCs w:val="24"/>
        </w:rPr>
        <w:t>олимпиад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каждому общеобразовательном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редмету принимают индивидуальное участие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школьного этапа олимпиады текущего 2017/2018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ёры муниципального этапа республиканской олимпиады школьников предыдущего 2016/2017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Победители и призёры </w:t>
      </w:r>
      <w:bookmarkStart w:id="1" w:name="OLE_LINK627"/>
      <w:bookmarkStart w:id="2" w:name="OLE_LINK626"/>
      <w:bookmarkStart w:id="3" w:name="OLE_LINK625"/>
      <w:r>
        <w:rPr>
          <w:sz w:val="24"/>
          <w:szCs w:val="24"/>
        </w:rPr>
        <w:t>муниципального этапа всероссийской и республиканской олимпиад школьников</w:t>
      </w:r>
      <w:bookmarkEnd w:id="1"/>
      <w:bookmarkEnd w:id="2"/>
      <w:bookmarkEnd w:id="3"/>
      <w:r>
        <w:rPr>
          <w:sz w:val="24"/>
          <w:szCs w:val="24"/>
        </w:rPr>
        <w:t xml:space="preserve"> предыдущего 2016/2017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Организатор муниципального этапа олимпиады: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оргкомитет муниципального этапа олимпиады и утверждает его состав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днее 6 рабочих дней с учетом следующих сроков:</w:t>
      </w:r>
    </w:p>
    <w:p>
      <w:pPr>
        <w:pStyle w:val="11"/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олимпиадных работ (не более 2 рабочих дней со дня проведения олимпиады). В случаи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воевременное и безошибочное занесение необходимых данных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/>
        <w:ind w:firstLine="680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 xml:space="preserve">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76"/>
        <w:ind w:right="-67" w:firstLine="720"/>
        <w:jc w:val="both"/>
        <w:rPr/>
      </w:pPr>
      <w:r>
        <w:rPr>
          <w:sz w:val="24"/>
          <w:szCs w:val="24"/>
          <w:lang w:val="ru-RU"/>
        </w:rPr>
        <w:t xml:space="preserve">12.  </w:t>
      </w:r>
      <w:r>
        <w:rPr>
          <w:sz w:val="24"/>
          <w:szCs w:val="24"/>
        </w:rPr>
        <w:t>Оргкомитет муниципального этапа олимпиады: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"/>
        <w:shd w:fill="auto" w:val="clear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безошибочно вносит необходимые данные в Единую региональную информационную систему учета данных олимпиад (ЕРИС) по муниципальному этапу всероссийской и республиканской олимпиад школьников в 2017/2018 учебном году согласно установленным МОиН РТ срокам.</w:t>
      </w:r>
    </w:p>
    <w:p>
      <w:pPr>
        <w:pStyle w:val="1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Жюри муниципального этапа олимпиады: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квота по каждому предмету – 20 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4" w:name="sub_3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5" w:name="sub_3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6. Состав жюри муниципального этапа олимпиады должен меняться не менее чем на пятую часть от общего числа членов не реже одного раза в пять лет.</w:t>
      </w:r>
    </w:p>
    <w:p>
      <w:pPr>
        <w:pStyle w:val="1"/>
        <w:shd w:fill="auto" w:val="clear"/>
        <w:tabs>
          <w:tab w:val="clear" w:pos="708"/>
          <w:tab w:val="left" w:pos="709" w:leader="none"/>
          <w:tab w:val="right" w:pos="6510" w:leader="none"/>
          <w:tab w:val="right" w:pos="9812" w:leader="none"/>
        </w:tabs>
        <w:spacing w:lineRule="auto" w:line="276"/>
        <w:ind w:left="20" w:firstLine="340"/>
        <w:jc w:val="both"/>
        <w:rPr>
          <w:sz w:val="24"/>
          <w:szCs w:val="24"/>
          <w:lang w:val="ru-RU"/>
        </w:rPr>
      </w:pPr>
      <w:bookmarkStart w:id="6" w:name="sub_33"/>
      <w:bookmarkEnd w:id="6"/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7. </w:t>
      </w:r>
      <w:r>
        <w:rPr>
          <w:sz w:val="24"/>
          <w:szCs w:val="24"/>
        </w:rPr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6"/>
          <w:sz w:val="24"/>
          <w:szCs w:val="24"/>
        </w:rPr>
        <w:t xml:space="preserve">олимпиады, должностные лица МОиН РТ, </w:t>
      </w:r>
      <w:r>
        <w:rPr>
          <w:rStyle w:val="Style16"/>
          <w:sz w:val="24"/>
          <w:szCs w:val="24"/>
          <w:lang w:val="ru-RU"/>
        </w:rPr>
        <w:t xml:space="preserve">ГАУ </w:t>
      </w:r>
      <w:r>
        <w:rPr>
          <w:rStyle w:val="Style16"/>
          <w:sz w:val="24"/>
          <w:szCs w:val="24"/>
        </w:rPr>
        <w:t>РОЦ, а также граждане, аккредитованные в качестве общественных наблюдателей в порядке, установленном</w:t>
      </w:r>
      <w:r>
        <w:rPr>
          <w:sz w:val="24"/>
          <w:szCs w:val="24"/>
        </w:rPr>
        <w:t xml:space="preserve"> Минобрнауки Росси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8.  </w:t>
      </w:r>
      <w:r>
        <w:rPr>
          <w:sz w:val="24"/>
          <w:szCs w:val="24"/>
        </w:rPr>
        <w:t>При проведении этапов олимпиады каждому участнику олимпиад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 xml:space="preserve">должно быть предоставлено отдельное рабочее место, оборудованное в соответствии с требованиями к проведению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76"/>
        <w:ind w:firstLine="36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19. </w:t>
      </w:r>
      <w:r>
        <w:rPr>
          <w:sz w:val="24"/>
          <w:szCs w:val="24"/>
        </w:rPr>
        <w:t>До начал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20.   </w:t>
      </w:r>
      <w:r>
        <w:rPr>
          <w:sz w:val="24"/>
          <w:szCs w:val="24"/>
        </w:rPr>
        <w:t>Во время проведения олимпиады участники олимпиады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лжны следовать указаниям представителей организатора олимпиады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вправе общаться друг с другом, свободно перемещаться по аудитории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иметь справочные материалы, средства связи и электронно- 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21. </w:t>
      </w:r>
      <w:r>
        <w:rPr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 xml:space="preserve">22. </w:t>
      </w:r>
      <w:r>
        <w:rPr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23. </w:t>
      </w:r>
      <w:r>
        <w:rPr>
          <w:bCs/>
          <w:sz w:val="24"/>
          <w:szCs w:val="24"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1"/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 </w:t>
      </w:r>
    </w:p>
    <w:p>
      <w:pPr>
        <w:pStyle w:val="11"/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"/>
        <w:shd w:fill="auto" w:val="clear"/>
        <w:tabs>
          <w:tab w:val="clear" w:pos="708"/>
          <w:tab w:val="left" w:pos="1171" w:leader="none"/>
        </w:tabs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1"/>
        <w:tabs>
          <w:tab w:val="clear" w:pos="708"/>
          <w:tab w:val="left" w:pos="1080" w:leader="none"/>
        </w:tabs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1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рассмотрения апелляции являются:</w:t>
      </w:r>
    </w:p>
    <w:p>
      <w:pPr>
        <w:pStyle w:val="Style21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ьменные заявления об апелляциях участников Олимпиады;</w:t>
      </w:r>
    </w:p>
    <w:p>
      <w:pPr>
        <w:pStyle w:val="Style21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 (листы) регистрации апелляций;</w:t>
      </w:r>
    </w:p>
    <w:p>
      <w:pPr>
        <w:pStyle w:val="Style21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проведения апелляции, которые передаются на хранение организаторам соответствующего этапа.</w:t>
      </w:r>
    </w:p>
    <w:p>
      <w:pPr>
        <w:pStyle w:val="11"/>
        <w:spacing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целью мониторинга беспристрастной проверки олимпиадных работ на местах, ГАОУ «Республиканский олимпиадный центр» организует выборочную перепроверку работ выполненных олимпиадных заданий муниципального этапа единой региональной предметно-методической комиссие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27__.10.2017г. №_589____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И СОСТАВ УЧАСТ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этапа всероссийской и республиканской олимпиады школьников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7/2018 учебном году</w:t>
      </w:r>
    </w:p>
    <w:p>
      <w:pPr>
        <w:pStyle w:val="4"/>
        <w:shd w:fill="auto" w:val="clear"/>
        <w:spacing w:lineRule="auto" w:line="240" w:before="0" w:after="0"/>
        <w:ind w:firstLine="560"/>
        <w:rPr/>
      </w:pPr>
      <w:r>
        <w:rPr/>
        <w:t>Начало проведения муниципального этапа олимпиады в 9.30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10"/>
        <w:gridCol w:w="1701"/>
        <w:gridCol w:w="1701"/>
        <w:gridCol w:w="201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алл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М.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-6, 7-8, 9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но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М.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>
          <w:trHeight w:val="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М.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-4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(только теор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10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 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 СО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Н.А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ъязская СО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Н.А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дев.), 9 (дев.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(дев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(юнош.), 9 (юнош.)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(юнош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 +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 (защита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Р.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М.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дев.), 9-11 (дев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(юнош.), 9-11 (юнош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Н.А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Н.А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 Р.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и французский яз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-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декабр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зитова Р.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ллина М.Р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,7,8,9,10,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Ш №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С.Ф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27__.10.2017г. №_589____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и жюри муниципального этапа всероссийской и республиканской олимпиад школьников в Высокогорском муниципальном районе РТ в 2017/2018 учебном год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оргкомитета проведения муниципального этапа всероссийской и республиканской олимпиад школьников в Высокогорском муниципальном районе РТ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МКУ «Отдел образования исполнительного комитета Высокогорского муниципального района РТ»  Яруллина М.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ены оргкомите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муниципального этапа всероссийской и республиканской олимпиад школьников в Высокогорском муниципальном районе Р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 С.Ф. – метод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И.Ю. – метод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а Р.Х. – методи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Н.А. – директор ЦВР «Тулпа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 Р.А. – методист ЦВР «Тулпар»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Жюри муниципального этапа всероссийской и республиканской олимпиад школьников в Высокогорском муниципальном районе РТ в 2016/2017 учебном году: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ю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4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И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А.И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а Р.Н. 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янова Л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 О.Ю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.Н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5-11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З.Ю.(ВСОШ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И.И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 Н.Г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гатуллина Н.Г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зиева Ф.Г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Р.Р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И.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З.М.(Альдермышская СОШ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а А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 (Березкинская О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атова В.С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М.В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ская Т.Л. (Усад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русским языком обучения (4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Э.И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Т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А.И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ыгуллина Р.Н. 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янова Л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 О.Ю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А.Н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русским языком обучения (5-11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Е.Г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тдинова Л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Г.П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Г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Е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Г.В.(Озерн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школ с рус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Г.В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А. 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Л.И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Г.И.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Л.С. 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дорина Л.А. (Куркачинская С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дова Г.Ф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ьянова Т.А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зина З.Т.(Учхоз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школ с татар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(Суксинская СОШ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Ж.М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а М.Ф. 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иева Р.С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а А.Н. 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ерова А.Г.(Казакларская О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школ с татар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(Суксинская СОШ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фуллина А.Н. 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ова Х.Х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.Ш.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И.И.(Б.Бита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а Г.Н.(Сукс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а М.Н.(Ямашурми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школ с татар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.Б.(Сукс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ева Р.Х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ева Р.А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а А.Н.(Айба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буллина Э.Ф.(Б.Ковалинская О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литература для школ с татар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К.Б.(Сукс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Г.Р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.И. (Мемдель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А.Х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виева Ф.Р.(Б.Битама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для татарских групп школ с рус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хметова Р.И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илова Г.В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галиева Н.С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Р.Г.  (Куркачи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 литература для татарских групп школ с рус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Н.Н.(Усад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М.К.(Озерн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С.Н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Г.Х.(ВСОШ№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 для русских групп школ с русским языком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С.М.(Шапш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И.Г.(Учхо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бакирова Р.А.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сарова Л.Р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М.Р.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А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а И.А.(Пановская О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М.В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ва Е.С. (Шу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 Н.Л.  (ВСОШ 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А. 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 (Бирюли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 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Н.А. (ВСОШ 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.И. 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И.А. (Альдермыш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тана и татарского на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кова Л.Г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Е.В. 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това Н.А. (ВСОШ 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ина В.И. (Алат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 И.А. (Альдермыш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Л.Х. 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Г.А. (Чернышевская О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Э.В. (А-Бексерская О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.Л. (ВСОШ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.А. (ВСОШ №3); Гилязова Л.Х. 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Г.Р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Э.В. (А-Бексерская ООШ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М.И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а О.А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М.Ш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ская Е.В.(ВСОШ№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М.И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Н.Н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о Л.И.(Учхо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М.(Альдермыш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Э.Г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 Э.Г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.И.(Б.Ковалин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а Г.М.(Альдермыш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умова Г.М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И.А.(Учхо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Э.Г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Э.И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уллина Г.Ш. (ВСОШ№1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нова С.Г. 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Р.Б. (Усад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мов И.И.(Шапш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хутдинова Д.Р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Т.Ю.(Бирюлинская СОШ); Усманова Г.Ш.(ВСОШ№4);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а Л.Ш.(ВСОШ№4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З.Р. (ВСОШ №3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зетдинова А.В. (ВСОШ №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Х.Н. (Алат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тахова Л.В.(Альдермышская СОШ);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Е.В.(Алан-Бексер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Ф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ауллин А.М.(Дубъяз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кин М.В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раева Т.Н. (ВСОШ 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братов В.М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янова Ф.Р.(Мульми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Р. (ВСОШ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ллин И.Р.(Сукс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итянова Ф.Р.(Муль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.И.(ВСОШ№2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.А.(Бирюл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а А.З.(Мемдель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еев Р.Р. (Мульмин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шин Р.Р.(Дубъяз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С.А.(ВСОШ№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Ф.А. (Мемдельская С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Л.Р.(Ямашурм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уллин Р.Н. (Суксин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И.В. (ВСОШ№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каева Л.С.(Куркачи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А.Н. (ВСОШ№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(технический тру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 А.Г.(Казакларская ОО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адыгин Р.Р. (Озерн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Н.И. (Шу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И.Х. (Айбашская СОШ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Р.А.(ВСОШ№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Е.В.(ВСОШ№3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екова А.Ф.(Б.Битаманская СОШ);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А.А.(Дубъязская СОШ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_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pacing w:val="10"/>
      <w:szCs w:val="21"/>
    </w:rPr>
  </w:style>
  <w:style w:type="character" w:styleId="Style20">
    <w:name w:val="Основной текст с отступом Знак"/>
    <w:qFormat/>
    <w:rPr>
      <w:rFonts w:ascii="T_TimesET;Arial" w:hAnsi="T_TimesET;Arial" w:cs="T_TimesET;Arial"/>
      <w:sz w:val="28"/>
      <w:szCs w:val="2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</w:pPr>
    <w:rPr>
      <w:rFonts w:ascii="T_TimesET;Arial" w:hAnsi="T_TimesET;Arial" w:cs="T_TimesET;Arial"/>
      <w:sz w:val="28"/>
      <w:szCs w:val="28"/>
      <w:lang w:val="tt-RU"/>
    </w:rPr>
  </w:style>
  <w:style w:type="paragraph" w:styleId="11">
    <w:name w:val="Абзац списка1"/>
    <w:basedOn w:val="Normal"/>
    <w:qFormat/>
    <w:pPr>
      <w:ind w:left="720" w:hanging="0"/>
    </w:pPr>
    <w:rPr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3:00Z</dcterms:created>
  <dc:creator>Гульнур</dc:creator>
  <dc:description/>
  <dc:language>en-US</dc:language>
  <cp:lastModifiedBy>User</cp:lastModifiedBy>
  <cp:lastPrinted>2016-11-08T09:37:00Z</cp:lastPrinted>
  <dcterms:modified xsi:type="dcterms:W3CDTF">2017-11-17T06:13:00Z</dcterms:modified>
  <cp:revision>2</cp:revision>
  <dc:subject/>
  <dc:title>Министерство образования и науки РТ</dc:title>
</cp:coreProperties>
</file>